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/>
      </w:pPr>
      <w:r>
        <w:rPr/>
        <w:t>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FitaChurch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FitaChurch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FitaChurch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FitaChurch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FitaChurch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FitaChurch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FitaChurch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FitaChurch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FitaChurch"/>
          <w:b/>
        </w:rPr>
        <w:t>́</w:t>
      </w:r>
      <w:r>
        <w:rPr>
          <w:rFonts w:cs="Izhitsa"/>
          <w:b/>
        </w:rPr>
        <w:t>ше.</w:t>
      </w:r>
      <w:r>
        <w:rPr>
          <w:b/>
        </w:rPr>
        <w:t xml:space="preserve">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</w:rPr>
        <w:t xml:space="preserve">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ои́м вси лю́дие,/ на ра́мех херуви́мских возне́сшуся со сла́вою Христу́,/ и спосади́вшему нас одесну́ю Отца́,// песнь побе́дную: я́ко просла́вис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Х</w:t>
      </w:r>
      <w:r>
        <w:rPr>
          <w:spacing w:val="-6"/>
        </w:rPr>
        <w:t xml:space="preserve">ода́тая Бо́гу и челове́ком Христа́,/ ли́цы а́нгельстии </w:t>
      </w:r>
      <w:r>
        <w:rPr>
          <w:rFonts w:cs="Izhitsa"/>
          <w:spacing w:val="-6"/>
        </w:rPr>
        <w:t>ви</w:t>
      </w:r>
      <w:r>
        <w:rPr>
          <w:rFonts w:cs="FitaChurch"/>
          <w:spacing w:val="-6"/>
        </w:rPr>
        <w:t>́</w:t>
      </w:r>
      <w:r>
        <w:rPr>
          <w:rFonts w:cs="Izhitsa"/>
          <w:spacing w:val="-6"/>
        </w:rPr>
        <w:t>девше</w:t>
      </w:r>
      <w:r>
        <w:rPr>
          <w:spacing w:val="-6"/>
        </w:rPr>
        <w:t>, с пло́тию в вы́шних удивля́хуся,// согла́сно же воспева́ху песнь побе́дную: я́ко просла́вис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вльшемуся Бо́гу на горе́ Сина́йстей,/ и зако́н да́вшему богови́дцу Моисе́ю,/ от горы́ Елео́нския возне́сшемуся пло́тию,// Тому́ вси воспои́м: я́ко просла́вис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чи́стая Ма́ти Бо́жия,/ Воплоще́ннаго от Тебе́, и от недр Роди́теля не отсту́пльшаго Бо́га/ непреста́нно моли́,// от вся́каго обстоя́ния спасти́, я́же созда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ты́х оте́ц восхваля́я всесвяты́й Собо́р,/ всесвято́е того́ во мне прорица́ние, вопия́:// молю́ Тя, Христе́, сохрани́тися мн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оно́снии отцы́, я́ко мо́лния соше́дшеся днесь,/ Тебе́ Христе́ единоро́дна, Отцу́ собезнача́льна// Сы́на испове́даша я́сно, и единосу́щна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ве́сты Твоея́ Це́ркве,/ благосла́внии невестокраси́телие Влады́ко,/ ве́ры я́ве определе́ние изложи́вше злато́е,// я́ко у́тварию боголе́пною сию́ украси́ш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украше́нна сла́вою Боже́ственною Честна́я Цари́ца,/ Сы́ну Своему́ и Бо́гу предстои́т,// нам спасе́ние душе́вное прося́щ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FitaChurch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FitaChurch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FitaChurch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FitaChurch"/>
          <w:b/>
        </w:rPr>
        <w:t>́</w:t>
      </w:r>
      <w:r>
        <w:rPr>
          <w:rFonts w:cs="Izhitsa"/>
          <w:b/>
        </w:rPr>
        <w:t>мени/</w:t>
      </w:r>
      <w:r>
        <w:rPr>
          <w:b/>
        </w:rPr>
        <w:t xml:space="preserve">/ </w:t>
      </w:r>
      <w:r>
        <w:rPr>
          <w:rFonts w:cs="Izhitsa"/>
          <w:b/>
        </w:rPr>
        <w:t>испове</w:t>
      </w:r>
      <w:r>
        <w:rPr>
          <w:rFonts w:cs="FitaChurch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Жизнода́вче Христе́ ко Отцу́,/ и возне́сл еси́ род наш Человеколю́бче,// неизрече́нным благоутро́бием Твои́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и́ни а́нгельстии Спа́се,/ челове́ческое естество́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совосходя́щее Тебе́,// непреста́нно удивля́еми воспева́ху Т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а́хуся а́нгельстии ли́цы Христе́,/ зря́ще Тя с телесе́м возне́сшася,// и воспева́ху свято́е Твое́ вознесе́ни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оли́ непреста́нно Чи́стая,/ Произше́дшаго от ложе́сн Твои́х,/ изба́витися пре́лести диа́воли,// пою́щим Тя Ма́терь Бо́жию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>
          <w:spacing w:val="-8"/>
          <w:w w:val="97"/>
        </w:rPr>
        <w:t xml:space="preserve">ок и страсть и сече́ние,/ А́рий безу́мный Рождеству́ Боже́ственному/ злоче́стно нечести́вый прилага́я,// сечи́тельным оте́ческим мече́м отсека́ется. </w:t>
      </w:r>
      <w:r>
        <w:rPr>
          <w:b/>
          <w:i/>
          <w:color w:val="FF0000"/>
          <w:spacing w:val="-8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Я́</w:t>
      </w:r>
      <w:r>
        <w:rPr>
          <w:spacing w:val="-8"/>
          <w:w w:val="96"/>
        </w:rPr>
        <w:t xml:space="preserve">коже дре́вле боже́ственный Авраа́м,/ вво́инившеся вси всечестни́и богоглаго́ливии,/ враги́ Твоя́, Бла́же, неи́стовныя,// Твое́ю си́лою кре́пко погуби́ша. </w:t>
      </w:r>
      <w:r>
        <w:rPr>
          <w:b/>
          <w:i/>
          <w:color w:val="FF0000"/>
          <w:spacing w:val="-8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е́рвое собра́ние собра́вшееся Твои́х свяще́нных,/ единосу́щна Тя, Спа́се, безнача́льному Отцу́,// и Творца́ всех, ро́ждшагося благоче́стно пропове́даш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 мо́жет сло́во земны́х,/ ниже́ язы́к, Де́во, восхвали́ти Тя досто́йно:/ из Тебе́ бо без се́мене// Жизнода́вец Христо́с воплоти́тися Пречи́стая благоволи́.</w:t>
      </w:r>
    </w:p>
    <w:p>
      <w:pPr>
        <w:pStyle w:val="Style55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Вознесе́ния, глa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8"/>
          <w:w w:val="104"/>
          <w:sz w:val="20"/>
          <w:szCs w:val="20"/>
        </w:rPr>
      </w:pPr>
      <w:r>
        <w:rPr/>
        <w:tab/>
        <w:tab/>
      </w:r>
      <w:r>
        <w:rPr>
          <w:b/>
          <w:color w:val="FF0000"/>
          <w:spacing w:val="8"/>
          <w:w w:val="104"/>
        </w:rPr>
        <w:t>Е́</w:t>
      </w:r>
      <w:r>
        <w:rPr>
          <w:spacing w:val="8"/>
          <w:w w:val="104"/>
        </w:rPr>
        <w:t>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55"/>
        <w:rPr/>
      </w:pPr>
      <w:r>
        <w:rPr/>
        <w:t>И́кос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Я́</w:t>
      </w:r>
      <w:r>
        <w:rPr/>
        <w:t>же земли́ на земли́ оста́вившии,/ я́же пе́пельная пе́рсти уступа́ющии, прииди́те воспря́нем,/ и на высоту́ возведе́м о́чи и мы́сли,/ впери́м ви́ды, вку́пе и чу́вства, на небе́сная врата́ сме́ртнии,/ непщу́им бы́ти в Ма́сличной горе́,/ и взира́ти на Избавля́ющаго на о́блацех носи́ма./ Отону́ду бо Госпо́дь на небеса́ востече́,/ и та́мо даролюбе́зны да́ры раздая́ апо́столом Свои́м,/ уте́шив я́ я́ко Оте́ц, и утверди́в я́,/ наста́вив я́ко сыно́в, и рече́ к ним: не разлуча́юся вас,// Аз есмь с ва́ми, и никто́же на вы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Седа́лен святы́х отцо́в, глa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вети́льницы пресве́тлии и́стины Христовы/ ми́ру яви́стеся на земли́ вои́стинну/ блаже́ннейшии отцы́ боговеща́ннии,/ изсуши́вше е́реси ху́льных языковре́дий,/ и угаси́вше пламенови́дная злосла́вных смуще́ния:/ те́мже я́ко святи́телие Христо́вы,// моли́теся спасти́ся на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Друго́й седа́лен святы́х отцо́в, глa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ике́йский све́тлый град днесь,/ от всея земли́ к себе́ призва́/ три́ста и осмьна́десять священнонача́льников,/ на глаго́лавшаго хулу́ А́риа,/ и умаля́ющаго еди́наго от Тро́ицы,/ Сы́на и Сло́ва су́щаго Бо́жия,// его́же А́риа низло́жше, ве́ру утверди́ша.</w:t>
      </w:r>
      <w:r>
        <w:rPr>
          <w:b/>
        </w:rPr>
        <w:t xml:space="preserve">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,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еда́лен Вознесе́ния, глa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ше́д на небеса́ со сла́вою,/ и соседы́й Отцу́ одесну́ю,/ ника́коже разлучи́лся еси́ Человеколю́бче Христе́:/ Ду́ха же Свята́го прему́дрым ученико́м Твои́м посла́ти обеща́вый,/ и на́ша озари́вый мы́сли,/ даждь просвеще́ние,// я́ко да непреста́нно пое́м Тя, Влады́ко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jc w:val="center"/>
        <w:rPr>
          <w:color w:val="FF0000"/>
        </w:rPr>
      </w:pPr>
      <w:r>
        <w:rPr>
          <w:color w:val="FF0000"/>
        </w:rPr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FitaChurch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́ </w:t>
      </w:r>
      <w:r>
        <w:rPr>
          <w:rFonts w:cs="Izhitsa"/>
          <w:b/>
        </w:rPr>
        <w:t>си</w:t>
      </w:r>
      <w:r>
        <w:rPr>
          <w:rFonts w:cs="FitaChurch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FitaChurch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FitaChurch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FitaChurch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FitaChurch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FitaChurch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FitaChurch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́слся еси́ во сла́ве, а́нгелов Царю́,/ Уте́шителя нам от Отца́ посла́в./ Те́мже вопие́м:// сла́ва Христе́ возн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зы́де Спас ко Отцу́ с пло́тию,/ удиви́шася Ему́ а́нгельская во́инства, и возопи́ша:// сла́ва Христе́ возн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ьския си́лы го́рнейшим вопия́ху:/ врата́ возми́те, Христу́ на́шему Царю́,// Его́же воспева́ем вку́пе со Отце́м и Ду́хо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е́ва роди́, и ма́терняя не позна́,/ но Ма́ти у́бо есть, Де́вою же пребы́сть,// Ю́же воспева́юще, ра́дуйся Богоро́дице, взыва́е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любоде́йствовавый А́рий умо́м неразу́мным правосла́вную ве́ру,/ оте́ческими суды́ изгна́н бысть от Це́ркве,// я́коже уд гнилы́й, злоимени́ты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Тебе́, Влады́ко, подвиза́вся лик оте́ц,/ Твоя́ враги́ зело́ победи́,// и соесте́ственна Тя Отцу́ и Ду́ху просла́в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  <w:sz w:val="32"/>
          <w:szCs w:val="32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Х</w:t>
      </w:r>
      <w:r>
        <w:rPr/>
        <w:t>ода́тай был еси́ Бо́же и Челове́че,/ Бо́гу и челове́ком, Христе́:/ те́мже во двою́ Тя естеству́// еди́наго зна́юще Сы́на, богому́дрии пропове́даш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е́ртва мя показа́ сада́ вкуше́ние,/ жизнь же дре́во из Тебе́ я́вльшееся Всечи́стая воскреси́,// и ра́йския сла́дости насле́дника мя показа́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Ц</w:t>
      </w:r>
      <w:r>
        <w:rPr>
          <w:b/>
        </w:rPr>
        <w:t>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FitaChurch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FitaChurch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FitaChurch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FitaChurch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FitaChurch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FitaChurch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FitaChurch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в весе́лия вся́ческая Ми́лостиве,// к го́рним си́лам с пло́тию прише́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А́</w:t>
      </w:r>
      <w:r>
        <w:rPr>
          <w:spacing w:val="-10"/>
          <w:w w:val="96"/>
        </w:rPr>
        <w:t xml:space="preserve">нгельския си́лы взе́млема Тебе́ </w:t>
      </w:r>
      <w:r>
        <w:rPr>
          <w:rFonts w:cs="Izhitsa"/>
          <w:spacing w:val="-10"/>
          <w:w w:val="96"/>
        </w:rPr>
        <w:t>ви</w:t>
      </w:r>
      <w:r>
        <w:rPr>
          <w:rFonts w:cs="FitaChurch"/>
          <w:spacing w:val="-10"/>
          <w:w w:val="96"/>
        </w:rPr>
        <w:t>́</w:t>
      </w:r>
      <w:r>
        <w:rPr>
          <w:rFonts w:cs="Izhitsa"/>
          <w:spacing w:val="-10"/>
          <w:w w:val="96"/>
        </w:rPr>
        <w:t>девше</w:t>
      </w:r>
      <w:r>
        <w:rPr>
          <w:spacing w:val="-10"/>
          <w:w w:val="96"/>
        </w:rPr>
        <w:t>,// врата́, взыва́ху Царю́ на́шему, возми́т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 xml:space="preserve">по́столи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возвыша́ема Спа́са,// с тре́петом взыва́ху Царю́ на́шему: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е́ву по рождестве́ пое́м Тя Богоро́дице,// Ты бо Бо́га Сло́ва пло́тию ми́рови родила́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а́сны но́ги я́ко вои́стинну, ны́не пропове́дающих Тя/ мир всяк ум преиму́щий, всех а́нгелов и челове́ков, Христе́,// и мно́жеством ми́ра мир совокупля́ющи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ь, си́лу, О́тчее Сло́во ипоста́сное, Христе́,/ Тебе́ соше́дшеся пропове́даша,/ всесвята́го свяще́нства че́стно зако́ном печа́тавше,// боже́ственнии учи́тели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В</w:t>
      </w:r>
      <w:r>
        <w:rPr/>
        <w:t>од струя́ми чи́стыми уче́ния,/ Правосла́вную Це́рковь напои́вшии,// на вода́х поко́я ны́не наслажда́етеся ве́чно ра́дующес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́щник Пречи́стая све́тлый,/ всем озаря́ющий Христа́ пра́вды Со́лнце,/ Тебе́ ве́дуще еди́на Богороди́тельнице Чи́стая,// Твое́ ны́не заступле́ние призыва́ем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</w:t>
      </w:r>
      <w:r>
        <w:rPr>
          <w:rFonts w:cs="FitaChurch"/>
          <w:b/>
        </w:rPr>
        <w:t>́</w:t>
      </w:r>
      <w:r>
        <w:rPr>
          <w:rFonts w:cs="Izhitsa"/>
          <w:b/>
        </w:rPr>
        <w:t>йское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FitaChurch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воздвиза</w:t>
      </w:r>
      <w:r>
        <w:rPr>
          <w:rFonts w:cs="FitaChurch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FitaChurch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FitaChurch"/>
          <w:b/>
        </w:rPr>
        <w:t>́</w:t>
      </w:r>
      <w:r>
        <w:rPr>
          <w:rFonts w:cs="Izhitsa"/>
          <w:b/>
        </w:rPr>
        <w:t>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rFonts w:cs="FitaChurch"/>
          <w:b/>
        </w:rPr>
        <w:t>́</w:t>
      </w:r>
      <w:r>
        <w:rPr>
          <w:rFonts w:cs="Izhitsa"/>
          <w:b/>
        </w:rPr>
        <w:t>хому</w:t>
      </w:r>
      <w:r>
        <w:rPr>
          <w:b/>
        </w:rPr>
        <w:t xml:space="preserve"> </w:t>
      </w:r>
      <w:r>
        <w:rPr>
          <w:rFonts w:cs="Izhitsa"/>
          <w:b/>
        </w:rPr>
        <w:t>приста</w:t>
      </w:r>
      <w:r>
        <w:rPr>
          <w:rFonts w:cs="FitaChurch"/>
          <w:b/>
        </w:rPr>
        <w:t>́</w:t>
      </w:r>
      <w:r>
        <w:rPr>
          <w:rFonts w:cs="Izhitsa"/>
          <w:b/>
        </w:rPr>
        <w:t>нищу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те</w:t>
      </w:r>
      <w:r>
        <w:rPr>
          <w:rFonts w:cs="FitaChurch"/>
          <w:b/>
        </w:rPr>
        <w:t>́</w:t>
      </w:r>
      <w:r>
        <w:rPr>
          <w:rFonts w:cs="Izhitsa"/>
          <w:b/>
        </w:rPr>
        <w:t>к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</w:t>
      </w:r>
      <w:r>
        <w:rPr>
          <w:rFonts w:cs="FitaChurch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</w:t>
      </w:r>
      <w:r>
        <w:rPr>
          <w:rFonts w:cs="FitaChurch"/>
          <w:b/>
        </w:rPr>
        <w:t>́</w:t>
      </w:r>
      <w:r>
        <w:rPr>
          <w:rFonts w:cs="Izhitsa"/>
          <w:b/>
        </w:rPr>
        <w:t>лостив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шася апо́столи,/ зря́ще на высоту́ днесь Зижди́теля взе́млема,/ упова́нием Ду́ха,// и стра́хом зовя́ху: сла́ва восхо́ду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а́ша а́нгели,/ вопию́ще Христе́ ученико́м Твои́м:/ и́мже о́бразом ви́десте Христа́ восходя́ща с пло́тию,// па́ки прии́дет Пра́ведный всех Судия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  <w:w w:val="99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9"/>
        </w:rPr>
        <w:t>Я́</w:t>
      </w:r>
      <w:r>
        <w:rPr>
          <w:spacing w:val="-6"/>
          <w:w w:val="99"/>
        </w:rPr>
        <w:t>ко ви́деша Тя Спа́се наш небе́сныя си́лы,/ на высоту́ взе́млема с те́лом, взыва́ху, глаго́люще:// вели́ко Влады́ко, человеколю́бие Тво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9"/>
          <w:sz w:val="6"/>
          <w:szCs w:val="24"/>
        </w:rPr>
      </w:pPr>
      <w:r>
        <w:rPr>
          <w:b/>
          <w:color w:val="FF0000"/>
          <w:spacing w:val="-6"/>
          <w:w w:val="99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К</w:t>
      </w:r>
      <w:r>
        <w:rPr/>
        <w:t>упину́ Тя неопали́мую, и го́ру,/ и ле́ствицу одушевле́нную, и дверь небе́сную// досто́йно сла́вим Мари́е сла́вная, правосла́вных похвало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таи́тися не возмо́же пле́велов се́ятель, про́мысла неизрече́ннаго,/ неи́стовству тезоимени́т нарече́нный:// Иу́де бо поревнова́в, я́коже он разсе́деся вселука́вы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ое собра́ние оте́ц честно́е, единоро́дное озаре́ние,/ от существа́ возсия́вшее О́тча, пропове́дует Тя, Влады́ко,// и пре́жде всех век рожде́нна Сы́н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Ч</w:t>
      </w:r>
      <w:r>
        <w:rPr/>
        <w:t>ре́во растерза́ется по словеси́,/ исто́чник му́тный и непи́тный ересе́й, источи́вший злочести́вых,// ра́лом моли́твы свяще́нник боже́ственных промы́сленне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7"/>
        </w:rPr>
        <w:t>В</w:t>
      </w:r>
      <w:r>
        <w:rPr>
          <w:spacing w:val="-4"/>
          <w:w w:val="97"/>
        </w:rPr>
        <w:t>ели́кий преднаписа́ во проро́цех Моисе́й, Тебе́/ ковче́г, и трапе́зу, и све́щник, и ру́чку,// обра́зно зна́менуя воплоще́ние Вы́шняго из Тебе́ Ма́ти Де́во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sz w:val="6"/>
        </w:rPr>
      </w:pPr>
      <w:r>
        <w:rPr/>
        <w:t xml:space="preserve">Ектения́ ма́лая… </w:t>
      </w:r>
    </w:p>
    <w:p>
      <w:pPr>
        <w:pStyle w:val="Style55"/>
        <w:rPr/>
      </w:pPr>
      <w:r>
        <w:rPr/>
        <w:t>Конда́к святы́х отцо́в, глас 8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</w:t>
      </w:r>
      <w:r>
        <w:rPr/>
        <w:t>по́стол пропове́дание и оте́ц догма́ты/ Це́ркви еди́ну ве́ру запечатле́ша,/ я́же и ри́зу нося́щи и́стины,/ истка́ну от е́же свы́ше богосло́вия,// исправля́ет и сла́вит благоче́стия вели́кое та́инство.</w:t>
      </w:r>
    </w:p>
    <w:p>
      <w:pPr>
        <w:pStyle w:val="Style55"/>
        <w:rPr/>
      </w:pPr>
      <w:r>
        <w:rPr/>
        <w:t xml:space="preserve">И́кос, глас 8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8"/>
          <w:w w:val="97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8"/>
          <w:w w:val="97"/>
        </w:rPr>
        <w:t>В</w:t>
      </w:r>
      <w:r>
        <w:rPr>
          <w:spacing w:val="-8"/>
          <w:w w:val="97"/>
        </w:rPr>
        <w:t>ысо́ким пропове́данием,/ Бо́жию Це́рковь услы́шим вопию́щу:/ жа́ждай да гряде́т ко мне и пие́т ча́шу, ю́же держу́,/ ча́ша есть прему́дрости,/ сие́ питие́ и́стины сло́вом почерпо́х,/ во́ду пролива́ющую не прекосло́вия, но испове́дания,/ ю́же пия́ ны́нешний Изра́иль, Бо́га зрит веща́юща:/ ви́дите, ви́дите, я́ко Сам Аз есмь, и не пременя́юся:/ Аз Бог пе́рвый, Аз же и по сих,/ и ра́зве Мене́ несть ино́го отню́д./ Отсю́ду причаща́ющиися насы́тятся,// и восхва́лят благоче́стия вели́кое та́инство.</w:t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FitaChurch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FitaChurch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FitaChurch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FitaChurch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FitaChurch"/>
          <w:b/>
        </w:rPr>
        <w:t>́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FitaChurch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FitaChurch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FitaChurch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  <w:spacing w:val="-8"/>
        </w:rPr>
        <w:t>Ц</w:t>
      </w:r>
      <w:r>
        <w:rPr>
          <w:spacing w:val="-8"/>
        </w:rPr>
        <w:t>арствующее и всеми владящее Естество́ Триипостасное,/ благости и безмерныя пучины свет пою́ще, возопиим вернии:// благослове́н еси́ Бо́же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о́блацех све́та вознесы́йся, и спасы́й мир,// благослове́н Бог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ра́му Спа́се, заблу́ждшее взем естество́, возне́сся,// Бо́гу и Отцу́ приве́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дый во пло́ти к безпло́тному Отцу́,// благослове́н Бог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ое на́ше грехо́м естество́ взем,// Твоему́ сво́йственному Отцу́ Спа́се приве́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беди́сте неи́стовству тезоимени́таго А́риа,/ неи́стовствовавшаго лю́те, и глаго́лавшаго на высоту́ непра́ведная./ Бо́жию бо Сы́ну отрече́ся вопи́ти:// благослове́н еси́ Бо́же оте́ц на́ши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́на Гро́мова подража́юще чу́днии,/ Сло́ва Отцу́ собезнача́льна и единопресто́льна,/ огнезра́чными усты́ ва́шими всех научи́сте вопи́ти:// благослове́н еси́ Бо́же оте́ц на́ших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  <w:sz w:val="32"/>
          <w:szCs w:val="32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крила́тии, Сло́ву помо́гшии, приидо́сте богоблаже́ннии,/ от коне́ц бо вселе́нныя собра́ вас Дух Святы́й вопи́ти:// благослове́н еси́ Бо́же оте́ц на́ших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Ю́</w:t>
      </w:r>
      <w:r>
        <w:rPr/>
        <w:t>ноши три пещь не опали́,/ Рождество́ прообразу́ющия Твое́:/ Боже́ственный бо огнь Тебе́ не опали́в, всели́ся в Тя,/ и всех просвети́ вопи́ти:// благослове́нна еси́ Бо́га пло́тию поро́ждшая.</w:t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FitaChurch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FitaChurch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FitaChurch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FitaChurch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FitaChurch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FitaChurch"/>
          <w:b/>
        </w:rPr>
        <w:t>́</w:t>
      </w:r>
      <w:r>
        <w:rPr>
          <w:rFonts w:cs="Izhitsa"/>
          <w:b/>
        </w:rPr>
        <w:t>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FitaChurch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двою́ существу́ возлете́вшаго Жизнода́вца Христа́ на небеса́ со сла́вою,/ и Отцу́ соседя́щаго,// свяще́нницы по́йте, лю́дие превозноси́те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або́ты и́дольския тварь изба́вившаго,/ и предста́вившаго ту свобо́дну Твоему́ Отцу́,/ Тебе́ Спа́се пое́м,// и Тебе́ превозно́сим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ои́м схожде́нием низложи́вшаго супоста́та,/ и Свои́м возше́ствием возне́сшаго челове́ки,// свяще́нницы по́йте, лю́дие превозноси́те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  <w:tab/>
      </w:r>
      <w:r>
        <w:rPr>
          <w:b/>
          <w:color w:val="FF0000"/>
        </w:rPr>
        <w:t>Х</w:t>
      </w:r>
      <w:r>
        <w:rPr/>
        <w:t>еруви́мов превы́шшая яви́лася еси́ Богоро́дице Чи́стая,/ во чре́ве Твое́м си́ми Носи́маго носи́вшая:// Его́же со безпло́тными, челове́цы славосло́вим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 xml:space="preserve">росвети́вшеся луча́ми Твоего́ Божества́ блази́и Твои́ па́стырие,/ Тебе́ испове́даша бытию́ Соде́теля всех и Го́спода:// Его́же превозно́сим во вся ве́ки. </w:t>
      </w:r>
      <w:r>
        <w:rPr>
          <w:b/>
          <w:i/>
          <w:color w:val="FF0000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Л</w:t>
      </w:r>
      <w:r>
        <w:rPr>
          <w:spacing w:val="-6"/>
          <w:w w:val="98"/>
        </w:rPr>
        <w:t>ик па́стырей приснопа́мятный собра́вся,/ богому́дренно Тро́ицу несозда́нную ны́не богосло́вя, всех учи́т вопи́ти:// Тя превозно́сим во вся ве́ки.</w:t>
      </w:r>
      <w:r>
        <w:rPr>
          <w:b/>
          <w:i/>
          <w:color w:val="FF0000"/>
          <w:spacing w:val="-6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С</w:t>
      </w:r>
      <w:r>
        <w:rPr/>
        <w:t>вященнонача́льницы, па́стырие достосла́внии,/ Христо́ву Це́рковь просвеща́ют,// ины́й и́нуду сию́ освеща́юще, и превознося́ще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а́йно во о́бразех предви́деша Тебе́ проро́цы вси, Сло́во ро́ждшую,/ плоть бо из Тебе́ взе́мый, Сей про́йде сугу́б:// Его́же превозно́сим во вся ве́к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FitaChurch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FitaChurch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FitaChurch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FitaChurch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FitaChurch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FitaChurch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FitaChurch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FitaChurch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FitaChurch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ю́ обожи́вшуюся плоть/ зря́ще Христе́, на высоте́ а́нгели,/ друг ко дру́гу глаго́лаху:// вои́стинну Сей есть Бог наш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безпло́тных чи́нове Христе́ Бо́же,/ на о́блацех взе́млема ви́дяще, взыва́ху:// сла́вы Царю́, врата́ возми́те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дуйся Богоро́дице Ма́ти Христа́ Бо́га:/ Его́же родила́ еси́,/ днесь от земли́ возноси́ма// со апо́столы зря́щи, возвелича́ла еси́.</w:t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бре́т вы спобо́рники собра́,/ держа́вною си́лою вооружи́в Ду́ха,/ Отцу́ собезнача́льное, и сопресто́льное Сло́во, пре́жде век су́щее:/ Его́же ны́не всесвяще́ннии,// с небе́сными во́инствы при́сно сла́вит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жить А́риеву лю́тыя е́реси,/ я́ко вра́чеве душа́м же и телесе́м уста́висте,/ свяще́нный ве́ры Симво́л всем изложи́вше,/ и́же ны́не держа́ще,// па́мять ва́шу священноде́телие при́сно сла́вим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Я́</w:t>
      </w:r>
      <w:r>
        <w:rPr/>
        <w:t>ко свет сый Христе́ пречи́стый,/ от страсте́й мглы ду́шу мою́ очи́сти,/ моли́твами Влады́ко Твои́х служи́телей,/ ны́не Тебе́ пропове́давших безнача́льна, несозда́нна,// Зижди́теля же всех и Бо́га, и Отцу́ собезнача́льн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е́ртвым воскресе́ние ны́не дарова́ся/ Твои́м неизрече́нным и неизглаго́ланным Рождество́м, Богоро́дице Влады́чице:/ жизнь бо из Тебе́ пло́тию обложе́на всем возсия́,// и сме́рти неускла́бное я́ве разруши́.</w:t>
      </w:r>
    </w:p>
    <w:p>
      <w:pPr>
        <w:pStyle w:val="Style55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imes New Roman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imes New Roman"/>
      <w:iCs/>
      <w:sz w:val="26"/>
      <w:szCs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imes New Roman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qFormat/>
    <w:rPr>
      <w:rFonts w:ascii="Cambria" w:hAnsi="Cambria" w:eastAsia="Times New Roman" w:cs="Times New Roman"/>
      <w:bCs/>
      <w:iCs/>
      <w:sz w:val="20"/>
      <w:szCs w:val="20"/>
    </w:rPr>
  </w:style>
  <w:style w:type="character" w:styleId="Style22">
    <w:name w:val="Заметки Знак"/>
    <w:qFormat/>
    <w:rPr>
      <w:rFonts w:ascii="Cambria" w:hAnsi="Cambria" w:eastAsia="Times New Roman" w:cs="Times New Roman"/>
      <w:b/>
      <w:bCs/>
      <w:i/>
      <w:iCs/>
      <w:color w:val="FF0000"/>
      <w:sz w:val="20"/>
      <w:szCs w:val="20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imes New Roman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b w:val="false"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qFormat/>
    <w:rPr>
      <w:rFonts w:ascii="Cambria" w:hAnsi="Cambria" w:eastAsia="Times New Roman" w:cs="Times New Roman"/>
      <w:b/>
      <w:bCs/>
      <w:iCs/>
      <w:smallCaps/>
      <w:color w:val="FF0000"/>
      <w:sz w:val="20"/>
      <w:szCs w:val="20"/>
    </w:rPr>
  </w:style>
  <w:style w:type="character" w:styleId="Style28">
    <w:name w:val="Колонтитул Знак"/>
    <w:qFormat/>
    <w:rPr>
      <w:rFonts w:ascii="Cambria" w:hAnsi="Cambria" w:eastAsia="Times New Roman" w:cs="Times New Roman"/>
      <w:b/>
      <w:bCs/>
      <w:i w:val="false"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basedOn w:val="12"/>
    <w:qFormat/>
    <w:rPr/>
  </w:style>
  <w:style w:type="character" w:styleId="Style29">
    <w:name w:val="Символ сноски"/>
    <w:basedOn w:val="12"/>
    <w:qFormat/>
    <w:rPr/>
  </w:style>
  <w:style w:type="character" w:styleId="Style3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qFormat/>
    <w:rPr>
      <w:rFonts w:ascii="Cambria" w:hAnsi="Cambria" w:eastAsia="Times New Roman" w:cs="Times New Roman"/>
      <w:b/>
      <w:bCs/>
      <w:i/>
      <w:iCs/>
      <w:color w:val="FF0000"/>
      <w:sz w:val="20"/>
      <w:szCs w:val="20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Times New Roman"/>
      <w:color w:val="FF0000"/>
      <w:kern w:val="2"/>
      <w:sz w:val="1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</w:pPr>
    <w:rPr>
      <w:rFonts w:ascii="Cambria" w:hAnsi="Cambria" w:cs="Cambria"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48:00Z</dcterms:created>
  <dc:creator>Игорь</dc:creator>
  <dc:description/>
  <dc:language>en-US</dc:language>
  <cp:lastModifiedBy>IKulikov</cp:lastModifiedBy>
  <dcterms:modified xsi:type="dcterms:W3CDTF">2016-06-10T16:48:00Z</dcterms:modified>
  <cp:revision>2</cp:revision>
  <dc:subject/>
  <dc:title/>
</cp:coreProperties>
</file>